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0"/>
        </w:rPr>
        <w:t xml:space="preserve">П О С Т А Н О В Л Е Н И Е </w:t>
      </w:r>
      <w:r>
        <w:rPr>
          <w:rFonts w:cs="Times New Roman" w:ascii="Times New Roman" w:hAnsi="Times New Roman"/>
          <w:b/>
        </w:rPr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0.01.20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с. Михайловка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64-п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хайловского муниципального района от 30.09.2013 г. № 128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утверждении комплексной программы профилак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нарушений в Михайловском муниципальном рай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4-2016 гг.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; решением Думы Михайловского муниципального района от 27.11.2014 г. № 587-НПА «</w:t>
      </w:r>
      <w:r>
        <w:rPr>
          <w:bCs/>
          <w:color w:val="000000"/>
          <w:sz w:val="28"/>
          <w:szCs w:val="28"/>
        </w:rPr>
        <w:t>О внесении изменений и дополнений в  решение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,</w:t>
      </w:r>
      <w:r>
        <w:rPr>
          <w:sz w:val="28"/>
          <w:szCs w:val="28"/>
        </w:rPr>
        <w:t xml:space="preserve"> руководствуясь Уставом Михайловского муниципального района,  администрация Михайловского муниципального района</w:t>
      </w:r>
    </w:p>
    <w:p>
      <w:pPr>
        <w:pStyle w:val="TextBodyIndent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0.09.2013 г. № 1282-па «Об утверждении комплексной программы профилактики правонарушений в Михайловском муниципальном районе  на 2014-2016 гг.»,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Абзац 3 пункта 8 паспорта постановления изложить в новой редакции: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4 год 27,554 тыс. руб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5 год 40 тыс. руб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6 год 40 тыс. руб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риложение 1 к постановлению изложить в ново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лексной программе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правонарушений</w:t>
      </w:r>
    </w:p>
    <w:p>
      <w:pPr>
        <w:pStyle w:val="Normal"/>
        <w:spacing w:lineRule="auto" w:line="240" w:before="0" w:after="0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ихайловском муниципальном районе на 2014-2016 г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ГРАММНЫЕ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931"/>
        <w:gridCol w:w="1620"/>
        <w:gridCol w:w="137"/>
        <w:gridCol w:w="325"/>
        <w:gridCol w:w="978"/>
        <w:gridCol w:w="183"/>
        <w:gridCol w:w="897"/>
        <w:gridCol w:w="900"/>
        <w:gridCol w:w="720"/>
        <w:gridCol w:w="900"/>
      </w:tblGrid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 года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тыс. 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по выполнению программ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айонную межведомственную комиссию по профилактике правонарушений (МВКП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ихайловского муниципального район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обеспечение профилактики правонаруш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зработку и принятие нормативно-правовых актов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ихайловского муниципального район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йонной межведомственной комиссии по профилактике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ихайловского муниципального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асштабах муниципального района, городского, сельского поселе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школах района мероприятий, направленных на усиление родительской ответственности по предотвращению детской преступности (лектории на правовые темы, встречи с работниками правоохранительных органов, классные и общешкольные родительские собрания–диспут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ыявление, учет и устройство   детей сирот и детей, оставшихся без попечения родителей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опеки и попечительства по Михайловскому муниципальному району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 досуга населения и на его основе обеспечить создание клубных формирований, спортивных секций, спортзалов, кружк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 – культурного обеспечения управления культуры и внутренней политики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комплексных оздоровительных, физкультурно-спортивных и агитационно- 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, Отдел информационно – культурного обеспечения управления культуры и внутренней политики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, Отдел информационно – культурного обеспечения управления культуры и внутренней политики, с привлечением врачей Михайловской ЦРБ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службы «Единый социальный телефон» и психологической информационно – консультативной помощи лицам, оказавшимся в сложной жизненной ситуаци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, Отдел социальной защиты насел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рамках отдельной отрасли, сфер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предупреждению правонарушений и защите работников предприятия от преступных посягательств путем реализации дополнительных мер защиты (тревожные кнопки, инкассация, страх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учреждений, муниципальные бюджетные учрежд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систему мер по контролю за обеспечением технической укрепленности и противопожарной безопасности объектов хранения финансовых и материальных ценностей, сохранности  денежных средств при их транспортиров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, организаций, учреждений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оздание института  социальной профилактики  и вовлечение общественности в предупреждение правонаруш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общественности в деятельности формирований правоохранительной направленности, ДНД, активизировать работу внештатных сотрудников пол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,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детских организаций патриотической направленности 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ОУ «МСО ОУ», Отдел информационно – культурного обеспечения управления культуры и внутренней полит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еминаров, лекций для обучающихся в образовательных учреждениях района  о профилактике и борьбе с незаконным оборотом и употреблением наркотиков, пьянством и алкоголизмом.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СО ОУ», КДН и ЗП, ОМВД России по Михайловскому району</w:t>
            </w:r>
          </w:p>
          <w:p>
            <w:pPr>
              <w:pStyle w:val="Normal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о отдельному плану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рейдов в неблагополучные семьи с целью выявления и оказания помощи детям, оказавшимся в трудной ситуации и социально-опасном положении. (приобретение горюче- смазочных материалов для заправки автомобилей участвующих в проведении совместных рейдов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СО ОУ», КДН и ЗП ОМВД России по Михайловскому район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о отдельному плану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лиц, проповедующих экстремизм, подготавливающих и замышляющих совершение террористических акт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, отдел жизнеобеспечения района, ОМВД России по Михайловскому району, газета "Вперед"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бор и обоб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необходимом  количестве привлечения трудовых мигрантов с целью упорядочения  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лизации участия в трудовой деятельности иностранных граждан и лиц без гражда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ЦЗН Михайловского района», отделение УФМС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предприятий, организаций, планирующих привлечение трудовых мигрантов, своевременно оформлять необходимую документацию в УФМС по Примор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связанных с незаконным оборотом наркотик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а наркоситуации в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, оперативный штаб ОМВД России по Михайловскому району, администрация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к пресечению распространения  наркотических средств  и психотропны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, МКОУ «МСО ОУ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блюдательные советы (комиссии, общественные организации) при администрациях городских, сельских поселений, осуществляющих функции по социальной адаптации лиц, освободившихся из мест лишения свободы и лиц, осужденных к наказаниям не связанным с лишением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 исполнительная инспекция, главы поселений, КГКУ «ЦЗН Михайловского райо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информирование органов местного самоуправления и внутренних дел о лицах, осужденных к наказаниям не связанным с лишением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исполнительная инспекц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информирование органов местного самоуправления о лицах, освободившихся из мест лишения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32"/>
        <w:gridCol w:w="1620"/>
        <w:gridCol w:w="1440"/>
        <w:gridCol w:w="1080"/>
        <w:gridCol w:w="900"/>
        <w:gridCol w:w="720"/>
        <w:gridCol w:w="90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рабочих мест лицам, условно-осужде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, главы посел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еспечения проведения профилактики преступности условно осужден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И ГУФС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931"/>
        <w:gridCol w:w="1620"/>
        <w:gridCol w:w="1440"/>
        <w:gridCol w:w="1080"/>
        <w:gridCol w:w="900"/>
        <w:gridCol w:w="720"/>
        <w:gridCol w:w="90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общественных местах и на улица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комиссии по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ихайловского муниципального района, курирующий вопрос безопасности дорожного дви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289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офессионального персонального комплекса для наружных нарядов (видеорегистратор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ифровой видеокамеры для проведения просветительско-пропагандистских мероприятий сред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а территории населенных пункт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отчетов участковых уполномоченных полиции перед населением, коллективами предприятий, учреждений,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распространить среди населения памятки (листовки) о порядке действия при совершении в отношении них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, ОМВД по Михайловскому району , специалист ГО и ЧС,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ировать количество служебных помещений участковых уполномоченных милиции, обеспечив их услугами телефона, копировальной, множительной технико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,  главы посел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за выполнением плана мероприятий по реализации муниципальной  программы патриотического воспитания граждан РФ на 2014 - 2016 г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, газета "Вперед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матические публикации статей по проблемам подростковой преступности, наркомании и токсикомании среди молодежи, детского дорожно-транспортного травмат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 «Впере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ных, печатных и электронных  учебных пособий, учебных фильмов в том числе с использованием мультимедийных средств для общеобразовательных учреждений (по вопросам профилактики террористических актов и предупреждения экстремисткой деятель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настоящее постановление в районной общественно-политической газете «Вперёд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ое постановление вступает в силу со дня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района Кораблева П.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-</w:t>
      </w:r>
    </w:p>
    <w:p>
      <w:pPr>
        <w:pStyle w:val="Heading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  района                                                       А.И. Чеботков</w:t>
      </w:r>
    </w:p>
    <w:p>
      <w:pPr>
        <w:pStyle w:val="Normal"/>
        <w:spacing w:lineRule="auto" w:line="360"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39"/>
      <w:ind w:firstLine="720"/>
      <w:jc w:val="both"/>
    </w:pPr>
    <w:rPr>
      <w:rFonts w:ascii="Times New Roman" w:hAnsi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120" w:after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28:00Z</dcterms:created>
  <dc:creator>User</dc:creator>
  <dc:description/>
  <dc:language>en-US</dc:language>
  <cp:lastModifiedBy>MorozovaNN</cp:lastModifiedBy>
  <cp:lastPrinted>2015-01-30T12:43:00Z</cp:lastPrinted>
  <dcterms:modified xsi:type="dcterms:W3CDTF">2015-02-03T02:28:00Z</dcterms:modified>
  <cp:revision>2</cp:revision>
  <dc:subject/>
  <dc:title/>
</cp:coreProperties>
</file>